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ОО “Лайт” г Орск объявляет набор врачебного персонала в частную детскую стоматологическую клиник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ебуются специалисты на следующие вакансии: детский врач стоматоло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ач стоматолог-ортодон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лагаем оплату от 25%. Официальное трудоустрой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ь в поиске жилья. </w:t>
      </w:r>
    </w:p>
    <w:p>
      <w:pPr>
        <w:pStyle w:val="Normal"/>
        <w:rPr/>
      </w:pPr>
      <w:r>
        <w:rPr>
          <w:sz w:val="28"/>
          <w:szCs w:val="28"/>
        </w:rPr>
        <w:t>Директор ООО “Лайт” Хасанова Ксения Вале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12-346-78-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8:00Z</dcterms:created>
  <dc:creator>admin</dc:creator>
  <dc:description/>
  <cp:keywords/>
  <dc:language>en-US</dc:language>
  <cp:lastModifiedBy>Лисицкая  Светлана Валентиновна</cp:lastModifiedBy>
  <cp:lastPrinted>2022-02-25T16:16:00Z</cp:lastPrinted>
  <dcterms:modified xsi:type="dcterms:W3CDTF">2022-02-25T11:18:00Z</dcterms:modified>
  <cp:revision>3</cp:revision>
  <dc:subject/>
  <dc:title>Ректору ФГБОУ ВО ОрГМУ Минздрава России</dc:title>
</cp:coreProperties>
</file>